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9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-август 2023 года валовой надой молока в хозяйствах всех категорий составил 549,9 тыс. тонн или 104,2% к уровню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527,3 тыс. тонн, на 24,8 тыс. тонн или на 4,9% больше, чем в прошлом году. Прирост производства молока обеспечен в 26 муниципальных образованиях. Наиболее значительное увеличение отмечается в хозяйствах Куменского района – 4916 тонн (на 8,5% к уровню 2022 года), Сунского – 2813 тонн (12,4%), Уржумского – 2656 тонны (10,9%), Орловского – 2086 тонны (7,2%).  </w:t>
      </w:r>
    </w:p>
    <w:p>
      <w:pPr>
        <w:pStyle w:val="TextBody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надоено по 5726 кг молока, на 260 кг или на 4,8% больше, чем в 2022 году. Рост продуктивности дойного стада к уровню прошлого года отмечается в 32 муниципальных образованиях. Лидируют по надою молока на корову сельскохозяйственные организации Куменского района – 6725 кг (100,1% к 2022 году), Вятскополянского – 6364 кг (108,4%), Уржумского – 6346 кг (109,5%), Сунского – 6287 кг (107,7%), Слободского района – 6263 кг (103,7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зяйствах всех категорий произведено на убой скота и птицы в живом весе 82,3 тыс. тонн или 107,5% к уровню прошлого года.                        В сельскохозяйственных организациях произведено на убой скота и птицы 78,1 тыс. тонн, на 6,2 тыс. тонн или на 8,6% больше, чем в прошлом году, в том числе </w:t>
      </w:r>
      <w:r>
        <w:rPr>
          <w:sz w:val="28"/>
          <w:szCs w:val="28"/>
        </w:rPr>
        <w:t xml:space="preserve">производство крупного рогатого скота увеличилось </w:t>
      </w:r>
      <w:r>
        <w:rPr>
          <w:sz w:val="28"/>
          <w:szCs w:val="28"/>
          <w:shd w:fill="FFFFFF" w:val="clear"/>
        </w:rPr>
        <w:t>на 0,4 тыс</w:t>
      </w:r>
      <w:r>
        <w:rPr>
          <w:sz w:val="28"/>
          <w:szCs w:val="28"/>
        </w:rPr>
        <w:t xml:space="preserve">. тонн, свинины - </w:t>
      </w:r>
      <w:r>
        <w:rPr>
          <w:sz w:val="28"/>
          <w:szCs w:val="28"/>
          <w:shd w:fill="FFFFFF" w:val="clear"/>
        </w:rPr>
        <w:t>на 2,3 тыс</w:t>
      </w:r>
      <w:r>
        <w:rPr>
          <w:sz w:val="28"/>
          <w:szCs w:val="28"/>
        </w:rPr>
        <w:t xml:space="preserve">. тонн, птицы – на </w:t>
      </w:r>
      <w:r>
        <w:rPr>
          <w:sz w:val="28"/>
          <w:szCs w:val="28"/>
          <w:shd w:fill="FFFFFF" w:val="clear"/>
        </w:rPr>
        <w:t>3,5</w:t>
      </w:r>
      <w:r>
        <w:rPr>
          <w:sz w:val="28"/>
          <w:szCs w:val="28"/>
        </w:rPr>
        <w:t xml:space="preserve">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всех категорий получено яиц 391,3 млн. штук или 103,8% к уровню 2022 года. На птицефабриках области произведено </w:t>
      </w:r>
      <w:r>
        <w:rPr>
          <w:sz w:val="28"/>
          <w:szCs w:val="28"/>
          <w:shd w:fill="FFFFFF" w:val="clear"/>
        </w:rPr>
        <w:t>361,1</w:t>
      </w:r>
      <w:r>
        <w:rPr>
          <w:sz w:val="28"/>
          <w:szCs w:val="28"/>
        </w:rPr>
        <w:t xml:space="preserve"> млн. яиц или </w:t>
      </w:r>
      <w:r>
        <w:rPr>
          <w:sz w:val="28"/>
          <w:szCs w:val="28"/>
          <w:shd w:fill="FFFFFF" w:val="clear"/>
        </w:rPr>
        <w:t>104,4</w:t>
      </w:r>
      <w:r>
        <w:rPr>
          <w:sz w:val="28"/>
          <w:szCs w:val="28"/>
        </w:rPr>
        <w:t xml:space="preserve">% к уровню 2022 года, средняя яйценоскость 1 курицы-несушки </w:t>
      </w:r>
      <w:r>
        <w:rPr>
          <w:sz w:val="28"/>
          <w:szCs w:val="28"/>
          <w:shd w:fill="FFFFFF" w:val="clear"/>
        </w:rPr>
        <w:t>составила 225</w:t>
      </w:r>
      <w:r>
        <w:rPr>
          <w:sz w:val="28"/>
          <w:szCs w:val="28"/>
        </w:rPr>
        <w:t xml:space="preserve"> штук (</w:t>
      </w:r>
      <w:r>
        <w:rPr>
          <w:sz w:val="28"/>
          <w:szCs w:val="28"/>
          <w:shd w:fill="FFFFFF" w:val="clear"/>
        </w:rPr>
        <w:t>100,0</w:t>
      </w:r>
      <w:r>
        <w:rPr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январь-август сельхозорганизациями области отгружено скота и птицы в живом весе – </w:t>
      </w:r>
      <w:r>
        <w:rPr>
          <w:bCs/>
          <w:sz w:val="28"/>
          <w:szCs w:val="28"/>
          <w:shd w:fill="FFFFFF" w:val="clear"/>
        </w:rPr>
        <w:t>81,9 тыс. тонн (110% к уровню 2022 года), молока крупного рогатого скота – 534,3 тыс. тонн (104%), яиц – 359,6 млн. штук (103</w:t>
      </w:r>
      <w:r>
        <w:rPr>
          <w:bCs/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в сельхозорганизациях по состоянию на 01.09.2023 составило </w:t>
      </w:r>
      <w:r>
        <w:rPr>
          <w:sz w:val="28"/>
          <w:szCs w:val="28"/>
          <w:shd w:fill="FFFFFF" w:val="clear"/>
        </w:rPr>
        <w:t>223,5 тыс. голов (99,2% к уровню прошлого года), свиней – 238,7 тыс. голов (101,3%), птицы – 3,6 млн. голов (102,5</w:t>
      </w:r>
      <w:r>
        <w:rPr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.09.2023 в сельскохозяйственных организациях области вывезено на поля органики 719,4 тыс. тонн или 92,4% к уровню прошлого года, получено минеральных удобрений в действующем веществе с учетом остатков прошлого года – 23,5 тыс. тонн (90,5%), проведено известкование на площади 3876 га, фосфоритование – на площади 1665 г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о состоянию на 28.09.2023 зерновые и зернобобовые культуры обмолочены на площади 282,8 тыс. га или 98% уборочной площади, намолочено 725,5 тыс. тонн зерна при урожайности 26 ц/г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Заготовлено сена 126,9 тыс. тонн (70% к плану), сенажа – 404,4 тыс. тонн (88%), заложено силосной массы – 1938,9 тыс. тонн (98%). В целом по области в расчете на условную голову скота заготовлено по 32,2 центнера кормовых единиц грубых и сочных кормов или 96% к плану. 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8.09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2350,8 млн. рублей (80,3% годовых бюджетных ассигнований), в том числе из средств федерального бюджета 1490,4 млн. рублей (94,8%), из областного бюджета – 860,4 млн. рублей (63,5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5:00Z</dcterms:created>
  <dc:creator>User</dc:creator>
  <dc:description/>
  <cp:keywords/>
  <dc:language>en-US</dc:language>
  <cp:lastModifiedBy>OP2</cp:lastModifiedBy>
  <cp:lastPrinted>2023-05-29T17:31:00Z</cp:lastPrinted>
  <dcterms:modified xsi:type="dcterms:W3CDTF">2023-09-29T12:36:00Z</dcterms:modified>
  <cp:revision>6</cp:revision>
  <dc:subject/>
  <dc:title>Краткая характеристика состояния</dc:title>
</cp:coreProperties>
</file>